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rPr>
          <w:u w:val="single"/>
        </w:rPr>
      </w:pPr>
      <w:r>
        <w:rPr>
          <w:u w:val="single"/>
        </w:rPr>
        <w:t>File on State Judicial Campaign Finance: 2000</w:t>
      </w:r>
    </w:p>
    <w:p>
      <w:pPr>
        <w:pStyle w:val="Normal"/>
        <w:tabs>
          <w:tab w:val="clear" w:pos="720"/>
          <w:tab w:val="left" w:pos="630" w:leader="none"/>
        </w:tabs>
        <w:jc w:val="center"/>
        <w:rPr>
          <w:u w:val="single"/>
        </w:rPr>
      </w:pPr>
      <w:r>
        <w:rPr>
          <w:u w:val="single"/>
        </w:rPr>
      </w:r>
    </w:p>
    <w:p>
      <w:pPr>
        <w:pStyle w:val="Normal"/>
        <w:rPr>
          <w:i/>
          <w:i/>
          <w:smallCaps/>
        </w:rPr>
      </w:pPr>
      <w:r>
        <w:rPr>
          <w:i/>
          <w:smallCaps/>
        </w:rPr>
        <w:t xml:space="preserve">September </w:t>
      </w:r>
    </w:p>
    <w:p>
      <w:pPr>
        <w:pStyle w:val="Normal"/>
        <w:rPr>
          <w:b/>
          <w:b/>
          <w:i/>
          <w:i/>
          <w:smallCaps/>
        </w:rPr>
      </w:pPr>
      <w:r>
        <w:rPr>
          <w:b/>
          <w:i/>
          <w:smallCaps/>
        </w:rPr>
      </w:r>
    </w:p>
    <w:p>
      <w:pPr>
        <w:pStyle w:val="Normal"/>
        <w:rPr/>
      </w:pPr>
      <w:r>
        <w:rPr/>
        <w:t xml:space="preserve">Column criticizes California's "self-absorbed electorate" for thinking that judges ought to cater to popular opinion and finds that recent economic research makes "a compelling case against letting voters choose judges in partisan elections."   Economists Alexander Tabarrok and Eric Helland, in an article published in the journal </w:t>
      </w:r>
      <w:r>
        <w:rPr>
          <w:i/>
        </w:rPr>
        <w:t>Regulation</w:t>
      </w:r>
      <w:r>
        <w:rPr/>
        <w:t xml:space="preserve">, compared the decisions of elected state judges with those of appointed judges.  Noting that state governments tend to discriminate against out-of-state residents, Tabarrok and Helland examined how each class of judges treated in-state and out-of-state corporations in personal-injury lawsuits.  For federal judges, appointed state judges, and judges elected in nonpartisan contests, there was no presence of bias.  However, judges elected in partisan contests made out-of-state companies pay over twice as much in damages as in-state companies.  The column finds that "clearly . . . some judges sweeten their prospects for reelection by catering to their constituencies: The voters who file lawsuits and the lawyers who kick in most of the campaign cash."  Reynolds Holding, Column, </w:t>
      </w:r>
      <w:r>
        <w:rPr>
          <w:i/>
        </w:rPr>
        <w:t>Verdict on State Judges and Politics</w:t>
      </w:r>
      <w:r>
        <w:rPr/>
        <w:t>, San Francisco Gate, September 10, 2000.</w:t>
      </w:r>
    </w:p>
    <w:p>
      <w:pPr>
        <w:pStyle w:val="Normal"/>
        <w:rPr/>
      </w:pPr>
      <w:hyperlink r:id="rId2">
        <w:r>
          <w:rPr>
            <w:rStyle w:val="InternetLink"/>
          </w:rPr>
          <w:t>http://www.sfgate.com/cgi-bin/article.cgi?file=/chronicle/archive/2000/09/10/SC18196.DTL</w:t>
        </w:r>
      </w:hyperlink>
    </w:p>
    <w:p>
      <w:pPr>
        <w:pStyle w:val="Normal"/>
        <w:rPr>
          <w:b/>
          <w:b/>
          <w:smallCaps/>
          <w:sz w:val="28"/>
        </w:rPr>
      </w:pPr>
      <w:r>
        <w:rPr>
          <w:b/>
          <w:smallCaps/>
          <w:sz w:val="28"/>
        </w:rPr>
      </w:r>
    </w:p>
    <w:p>
      <w:pPr>
        <w:pStyle w:val="Normal"/>
        <w:rPr/>
      </w:pPr>
      <w:r>
        <w:rPr/>
        <w:t xml:space="preserve">Article reports that Ohio business groups are launching a well-funded effort to unseat Justice Alice Robie Resnick in the upcoming state Supreme Court election.  Justice Resnick wrote the majority opinion striking down Ohio's tort-reform law.  Although candidates normally limit spending to $550,000, third parties are free to spend as much as they would like to influence the election.  The Ohio Chamber of Commerce will spend several million dollars to support "issue advocacy" television ads informing voters of Justice Resnick's purported "anti-business stance." The Ohio Academy of Trial Lawyers has pledged to defend Justice Resnick but notes that the Academy cannot match the Chamber's spending. According to the article, "the only big source of funds expected to counter the business blitz is the Ohio Democratic Party."  Justice Resnick decries the Chamber's expenditures as "an attempt by a special interest group to actually buy a seat on the Supreme Court." Randy Ludlow, </w:t>
      </w:r>
      <w:r>
        <w:rPr>
          <w:i/>
        </w:rPr>
        <w:t>Big Business Goal: Oust Ohio Justice</w:t>
      </w:r>
      <w:r>
        <w:rPr/>
        <w:t xml:space="preserve">, Cincinnati Post, September 9, 2000.  </w:t>
      </w:r>
      <w:hyperlink r:id="rId3">
        <w:r>
          <w:rPr>
            <w:rStyle w:val="InternetLink"/>
          </w:rPr>
          <w:t>http://www.cincypost.com:80/news/court090900.html</w:t>
        </w:r>
      </w:hyperlink>
    </w:p>
    <w:p>
      <w:pPr>
        <w:pStyle w:val="Normal"/>
        <w:rPr/>
      </w:pPr>
      <w:r>
        <w:rPr/>
      </w:r>
    </w:p>
    <w:p>
      <w:pPr>
        <w:pStyle w:val="Normal"/>
        <w:rPr/>
      </w:pPr>
      <w:r>
        <w:rPr/>
        <w:t xml:space="preserve">Article reports that the chief justices of the 15 most populous states with judicial elections will hold "a summit meeting" to discuss judicial electoral reform. (See Court Pester, August 31.)  According to Tom Phillips, the Chief Justice of Texas and an organizer of the meeting, the escalating costs of judicial campaigns and the increase in attack advertising make the changing nature of judicial elections "a national problem and one that has to be looked at nationally, not just in whatever state is having an election at the moment."  Chief Justice Phillips says that, in searching for solutions, the participants will focus on limited reforms that can be achieved, rather than sweeping changes.  However, some observers have questioned the participants' commitment to reform, noting that the Justices owe their positions to the very system they seek to change.  Tom Smith, the director of Public Citizen's Texas office, states </w:t>
      </w:r>
    </w:p>
    <w:p>
      <w:pPr>
        <w:pStyle w:val="Normal"/>
        <w:rPr/>
      </w:pPr>
      <w:r>
        <w:rPr/>
        <w:t xml:space="preserve">that "it is our fear that what will result is a strategy for defense of the system rather than an effort to find solutions."  William Glaberson, </w:t>
      </w:r>
      <w:r>
        <w:rPr>
          <w:i/>
        </w:rPr>
        <w:t>Chief Justices Plan to Meet on Abuses in Judicial Races</w:t>
      </w:r>
      <w:r>
        <w:rPr/>
        <w:t>, September 8, 2000.</w:t>
      </w:r>
    </w:p>
    <w:p>
      <w:pPr>
        <w:pStyle w:val="Normal"/>
        <w:rPr/>
      </w:pPr>
      <w:hyperlink r:id="rId4">
        <w:r>
          <w:rPr>
            <w:rStyle w:val="InternetLink"/>
          </w:rPr>
          <w:t>http://www.nytimes.com/2000/09/08/national/08JUDG/html</w:t>
        </w:r>
      </w:hyperlink>
    </w:p>
    <w:p>
      <w:pPr>
        <w:pStyle w:val="Normal"/>
        <w:rPr>
          <w:b/>
          <w:b/>
          <w:smallCaps/>
          <w:sz w:val="28"/>
        </w:rPr>
      </w:pPr>
      <w:r>
        <w:rPr>
          <w:b/>
          <w:smallCaps/>
          <w:sz w:val="28"/>
        </w:rPr>
      </w:r>
    </w:p>
    <w:p>
      <w:pPr>
        <w:pStyle w:val="Normal"/>
        <w:rPr/>
      </w:pPr>
      <w:r>
        <w:rPr/>
        <w:t xml:space="preserve">Article reports that candidates for the Mississippi Supreme Court forecast that each have to spend over $300,000 to support competitive campaigns. The current candidates are incumbent Justice Oliver Diaz and circuit court judges Keith Starrett, and Billy Joe Landrum, the current front-runner in fundraising.  All three candidates have criticized the increasing costs of judicial campaigns.  According to Judge Starrett, the rise "puts the judiciary in a position of being for sale."  Justice Diaz claims that "something needs to be done with campaign finance."  However, he does not support eliminating elections because "the appointive process is not any less political."  Beverly Pettigrew Kraft, </w:t>
      </w:r>
      <w:r>
        <w:rPr>
          <w:i/>
        </w:rPr>
        <w:t>Candidates: Judicial Race Costly</w:t>
      </w:r>
      <w:r>
        <w:rPr/>
        <w:t>, Jackson, (Mi.) Clarion-Ledger, September 6, 2000.</w:t>
      </w:r>
    </w:p>
    <w:p>
      <w:pPr>
        <w:pStyle w:val="Normal"/>
        <w:rPr/>
      </w:pPr>
      <w:hyperlink r:id="rId5">
        <w:r>
          <w:rPr>
            <w:rStyle w:val="InternetLink"/>
          </w:rPr>
          <w:t>http://www.clarionledger.com/news/009/06/06scom.html</w:t>
        </w:r>
      </w:hyperlink>
    </w:p>
    <w:p>
      <w:pPr>
        <w:pStyle w:val="Normal"/>
        <w:rPr/>
      </w:pPr>
      <w:r>
        <w:rPr/>
      </w:r>
    </w:p>
    <w:p>
      <w:pPr>
        <w:pStyle w:val="Normal"/>
        <w:rPr/>
      </w:pPr>
      <w:r>
        <w:rPr/>
        <w:t xml:space="preserve">Editorial contends that "state and local judicial races . . . are turning into bruising, big-money brawls, with special interests vying to buy judicial seats for their favored philosophy."  The editorial asserts that "as spending spirals upward, confidence in the independence of the judiciary seems doomed to spiral down.  How is the public supposed to believe courts are impartial when judges owe their jobs to one side or the other in the very cases they decide?"  Considering possible solutions, the editorial claims that contribution limits have failed and suggests merit selection or public financing of campaigns as more promising avenues of reform.  Editorial, </w:t>
      </w:r>
      <w:r>
        <w:rPr>
          <w:i/>
        </w:rPr>
        <w:t>Campaign Contributions Corrupt Judicial Races</w:t>
      </w:r>
      <w:r>
        <w:rPr/>
        <w:t xml:space="preserve">, USA Today, September 1, 2000.  </w:t>
      </w:r>
      <w:hyperlink r:id="rId6">
        <w:r>
          <w:rPr>
            <w:rStyle w:val="InternetLink"/>
          </w:rPr>
          <w:t>http://www.usatoday.com/news/comment/nceditf.htm</w:t>
        </w:r>
      </w:hyperlink>
    </w:p>
    <w:p>
      <w:pPr>
        <w:pStyle w:val="Normal"/>
        <w:rPr/>
      </w:pPr>
      <w:r>
        <w:rPr/>
      </w:r>
    </w:p>
    <w:p>
      <w:pPr>
        <w:pStyle w:val="Normal"/>
        <w:rPr/>
      </w:pPr>
      <w:r>
        <w:rPr/>
        <w:t xml:space="preserve">Op-eds voice opposing claims regarding special interest influence in the upcoming Ohio Supreme Court election.  Andrew Doehrel, president of the Ohio Chamber of Commerce, asserts that "until recently, the power of elected state Supreme Courts has been understood and harnessed by only one special-interest group: personal-injury lawyers."  According to Doehrel, judicial elections need other interest groups to press their positions so that citizens may make more informed decisions.  Anne Valentine, of the Ohio Academy of Trial Lawyers, contends that her fellow members "cannot match the resources of the business and insurance industries."  According to Valentine, business groups' interest in the Ohio Supreme Court began in 1997, when the Court overturned a law giving special protections to companies that manufacture products whose defects may result in loss of life.  She concludes that trial lawyers' contributions are necessary "to protect those who have little political influence, as well as a legal system that rules in favor of consumers over corporate profit earned at the expense of lives and safety."  Andrew Doehrel, Op-ed, </w:t>
      </w:r>
      <w:r>
        <w:rPr>
          <w:i/>
        </w:rPr>
        <w:t>Bias Favors Lawyers</w:t>
      </w:r>
      <w:r>
        <w:rPr/>
        <w:t xml:space="preserve">, and Anne Valentine, Op-ed, </w:t>
      </w:r>
      <w:r>
        <w:rPr>
          <w:i/>
        </w:rPr>
        <w:t>Public Interest at Heart</w:t>
      </w:r>
      <w:r>
        <w:rPr/>
        <w:t xml:space="preserve">, USA Today, September 1, 2000.  </w:t>
      </w:r>
      <w:hyperlink r:id="rId7">
        <w:r>
          <w:rPr>
            <w:rStyle w:val="InternetLink"/>
          </w:rPr>
          <w:t>http://www.usatoday.com/news/comment/ncoppf.htm</w:t>
        </w:r>
      </w:hyperlink>
    </w:p>
    <w:p>
      <w:pPr>
        <w:pStyle w:val="Normal"/>
        <w:rPr>
          <w:i/>
          <w:i/>
          <w:smallCaps/>
        </w:rPr>
      </w:pPr>
      <w:r>
        <w:rPr>
          <w:i/>
          <w:smallCaps/>
        </w:rPr>
        <w:t xml:space="preserve">August </w:t>
      </w:r>
    </w:p>
    <w:p>
      <w:pPr>
        <w:pStyle w:val="Normal"/>
        <w:rPr>
          <w:i/>
          <w:i/>
          <w:smallCaps/>
        </w:rPr>
      </w:pPr>
      <w:r>
        <w:rPr>
          <w:i/>
          <w:smallCaps/>
        </w:rPr>
      </w:r>
    </w:p>
    <w:p>
      <w:pPr>
        <w:pStyle w:val="Normal"/>
        <w:rPr/>
      </w:pPr>
      <w:r>
        <w:rPr/>
        <w:t xml:space="preserve">Op-ed by Richard Grossman, a Syracuse, N. Y. attorney, declares that, in New York,  "the election of judges is, quite frankly, absurd."  According to Grossman, "judicial candidates are expected to seek office through a process for which they are overwhelmingly ill equipped and hog tied by rules governing their conduct."  He notes that, in New York, 3,300 judicial posts are elected and "it is virtually impossible to supervise all of them. . . . The New York rules specifically prohibit a candidate . . . from 'making pledges or promises of conduct in office other than impartiality.' Yet, we have seen a number of instances in which judicial candidates . . . pledge to be 'tough on crime.'"  Grossman holds that judicial campaign finance poses "perhaps the greatest evil" to the New York justice system.  While election rules forbid direct solicitation of funds by a candidate, Grossman finds the stipulation ineffective because candidates are allowed to appoint fundraising committees, who hold events  "flooded with lawyers who make certain the candidate knows he or she is there." Grossman concludes that a merit selection system would solve many of these problems. Richard Grossman, Op-ed, </w:t>
      </w:r>
      <w:r>
        <w:rPr>
          <w:i/>
        </w:rPr>
        <w:t>Judges' Election is Absurd</w:t>
      </w:r>
      <w:r>
        <w:rPr/>
        <w:t xml:space="preserve">, Syracuse (N.Y.) Post-Standard, August 28, 2000.  </w:t>
      </w:r>
    </w:p>
    <w:p>
      <w:pPr>
        <w:pStyle w:val="Normal"/>
        <w:rPr/>
      </w:pPr>
      <w:r>
        <w:rPr/>
      </w:r>
    </w:p>
    <w:p>
      <w:pPr>
        <w:pStyle w:val="Normal"/>
        <w:rPr/>
      </w:pPr>
      <w:r>
        <w:rPr/>
        <w:t xml:space="preserve">Column advises Florida voters to approve merit selection in the upcoming state referendum on judicial selection. Currently, voters in Florida elect their judges, but candidates often run unopposed.  Merit selection is used to appoint judges to posts that become vacant in non-election years.  Under merit selection, a prospective trial judge has his financial records and professional background reviewed by a judicial nominating commission. The commission then recommends a slate of candidates to the governor, who then makes the appointment. The columnist praises merit selection as "a demanding and thorough system" that allows prospective judges to remain above politics and avoid running election campaigns funded by lawyers who might appear before them.  According to the column, "more than three times as many judges who reach the bench by election are reprimanded or thrown off the bench, compared with those who reach by merit selection."  Despite recent attempts by the Legislature and Gov. Bush's deputy counsel to give the governor greater influence in the merit selection process, the columnist maintains "merit selection is still the right vote."  Randy Schultz, </w:t>
      </w:r>
      <w:r>
        <w:rPr>
          <w:i/>
        </w:rPr>
        <w:t>Make Florida Judges Earn Robes</w:t>
      </w:r>
      <w:r>
        <w:rPr/>
        <w:t xml:space="preserve">, August 27, 2000. </w:t>
      </w:r>
      <w:hyperlink r:id="rId8">
        <w:r>
          <w:rPr>
            <w:rStyle w:val="InternetLink"/>
          </w:rPr>
          <w:t>http://www.gopbi.com/partners/pbpost/epapers/editions/Sunday/opinion_1.html</w:t>
        </w:r>
      </w:hyperlink>
    </w:p>
    <w:p>
      <w:pPr>
        <w:pStyle w:val="Normal"/>
        <w:rPr/>
      </w:pPr>
      <w:r>
        <w:rPr/>
      </w:r>
    </w:p>
    <w:p>
      <w:pPr>
        <w:pStyle w:val="Normal"/>
        <w:rPr/>
      </w:pPr>
      <w:r>
        <w:rPr/>
        <w:t>Editorial endorses the use of merit selection in choosing Kansas District Court judges. Kansas Supreme Court and Appeals Court judges are chosen by a nonpartisan system</w:t>
      </w:r>
    </w:p>
    <w:p>
      <w:pPr>
        <w:pStyle w:val="Normal"/>
        <w:rPr/>
      </w:pPr>
      <w:r>
        <w:rPr/>
        <w:t>in which they are nominated by committee, appointed by the governor, and then face retention elections.  However, half of District Court judgeships are determined by partisan election.  According to the editorial, "forcing judges to depend on financial contributions to get elected -- as those who compete in partisan contests usually do -- is a threat to our system of justice."  The Kansas Justice Commission has recommended that</w:t>
        <w:tab/>
        <w:t xml:space="preserve"> judges not run in partisan elections and the state legislature has convened a special committee to investigate the issue.  The editorial concludes by urging the committee to support a merit selection system that will also provide voters with information about judges before retention elections.  Editorial, </w:t>
      </w:r>
      <w:r>
        <w:rPr>
          <w:i/>
        </w:rPr>
        <w:t>Merit Selection Best for Judges in Kansas</w:t>
      </w:r>
      <w:r>
        <w:rPr/>
        <w:t>, Kansas City Star, August 20, 2000.</w:t>
      </w:r>
    </w:p>
    <w:p>
      <w:pPr>
        <w:pStyle w:val="Normal"/>
        <w:rPr/>
      </w:pPr>
      <w:r>
        <w:rPr/>
      </w:r>
    </w:p>
    <w:p>
      <w:pPr>
        <w:pStyle w:val="Normal"/>
        <w:rPr/>
      </w:pPr>
      <w:r>
        <w:rPr/>
        <w:t xml:space="preserve">Article reports that, according to a recent study, the U. S. public thinks their state courts are "expensive, slow, and beholden to political interests."  The National Center for State Courts, which released the study, found that the public held "contradictory opinions on judicial impartiality."  While 79 percent of respondents agreed that "judges are generally honest and fair in deciding cases," 81 percent of respondents agreed that "raising campaign funds influences elected judges" and that "courts treat corporations and wealthy individuals better than others."  The full study is available on the Internet at </w:t>
      </w:r>
      <w:hyperlink r:id="rId9">
        <w:r>
          <w:rPr>
            <w:rStyle w:val="InternetLink"/>
          </w:rPr>
          <w:t>http://www.ncsc.dni.us/PTC/results/nms4.-htm</w:t>
        </w:r>
      </w:hyperlink>
      <w:r>
        <w:rPr/>
        <w:t xml:space="preserve">.  Daniel C. Vock, </w:t>
      </w:r>
      <w:r>
        <w:rPr>
          <w:i/>
        </w:rPr>
        <w:t>Courts Rank Low with Public, Survey Finds</w:t>
      </w:r>
      <w:r>
        <w:rPr/>
        <w:t xml:space="preserve">, Chicago Daily Law Bulletin, August 18, 2000. </w:t>
      </w:r>
    </w:p>
    <w:p>
      <w:pPr>
        <w:pStyle w:val="Normal"/>
        <w:rPr/>
      </w:pPr>
      <w:r>
        <w:rPr/>
      </w:r>
    </w:p>
    <w:p>
      <w:pPr>
        <w:pStyle w:val="Normal"/>
        <w:rPr/>
      </w:pPr>
      <w:r>
        <w:rPr/>
        <w:t xml:space="preserve">Article reports that this fall's Michigan Supreme Court race "could be one of the longest and costliest in judicial history."  The state Democratic and Republican parties are airing campaign advertisements well in advance of the usual post-Labor Day start date.  According to the article, the state Democratic party "set the stage" with a recent advertisement labeling three Republican state Supreme Court Justices of being "anti-family."  The state Republican Party responded with an advertisement referring to a study by the Detroit Free Press finding that the Democratic ad included, in its total of "pro-business" Supreme Court decisions, several decisions in favor of individuals or governments.  (See Court Pester, August 8).  An observer claims that "each incumbent could raise and spend $2 million.  It's just exploded.  Both sides are just ratcheting it up."  Laura Potts, </w:t>
      </w:r>
      <w:r>
        <w:rPr>
          <w:i/>
        </w:rPr>
        <w:t>High Court Race Begins Early with Dueling Ads</w:t>
      </w:r>
      <w:r>
        <w:rPr/>
        <w:t xml:space="preserve">, Detroit Free Press, August 17, 2000.  </w:t>
      </w:r>
      <w:hyperlink r:id="rId10">
        <w:r>
          <w:rPr>
            <w:rStyle w:val="InternetLink"/>
          </w:rPr>
          <w:t>http://www.freep.com/news/mich/court17_20000817.htm</w:t>
        </w:r>
      </w:hyperlink>
    </w:p>
    <w:p>
      <w:pPr>
        <w:pStyle w:val="Normal"/>
        <w:rPr/>
      </w:pPr>
      <w:r>
        <w:rPr/>
      </w:r>
    </w:p>
    <w:p>
      <w:pPr>
        <w:pStyle w:val="Normal"/>
        <w:rPr>
          <w:i/>
          <w:i/>
          <w:smallCaps/>
        </w:rPr>
      </w:pPr>
      <w:r>
        <w:rPr>
          <w:i/>
          <w:smallCaps/>
        </w:rPr>
        <w:t>July</w:t>
      </w:r>
    </w:p>
    <w:p>
      <w:pPr>
        <w:pStyle w:val="Normal"/>
        <w:rPr/>
      </w:pPr>
      <w:r>
        <w:rPr/>
      </w:r>
    </w:p>
    <w:p>
      <w:pPr>
        <w:pStyle w:val="Normal"/>
        <w:rPr/>
      </w:pPr>
      <w:r>
        <w:rPr/>
        <w:t xml:space="preserve">Article reports that Dallas-based Halliburton Company, formerly by Republican Vice Presidential nominee Dick Cheney, has had a practice of making campaign contributions to Texas Supreme Court Justices when litigation involving the company is pending before the Court.  Since 1993, contributions from the firm, subsidiaries, and individual executives have surpassed $80,000.  During that time, Halliburton has had at least five cases before the Court and, in each case, the Court has either declined to hear the case or ruled in the company's favor.  Cristen Feldman, an attorney for the watchdog group, Texans for Public Justice, claims, "They've methodically flooded the Supreme Court with money at the same time they've had cases pending before the court."  An attorney for Halliburton responds that the company does not wish to influence court decisions.  Miles Moffeit and Diana Hunt, </w:t>
      </w:r>
      <w:r>
        <w:rPr>
          <w:i/>
        </w:rPr>
        <w:t>Halliburton Gifts Target Areas Where It Has Stake, Records Show</w:t>
      </w:r>
      <w:r>
        <w:rPr/>
        <w:t>, Fort Worth (Tx.) Star-Telegram, July 29, 2000.</w:t>
      </w:r>
    </w:p>
    <w:p>
      <w:pPr>
        <w:pStyle w:val="Normal"/>
        <w:rPr/>
      </w:pPr>
      <w:r>
        <w:rPr/>
      </w:r>
    </w:p>
    <w:p>
      <w:pPr>
        <w:pStyle w:val="Normal"/>
        <w:rPr/>
      </w:pPr>
      <w:r>
        <w:rPr/>
        <w:t xml:space="preserve">Op-ed by Talmadge Boston, past chairman of the Dallas Bar Association’s Business Litigation Section, ridicules the Texas system of electing state judges as being worthy of a documentary film by “a budding Spielberg aspiring to rake a little muck.”  Boston suggests that scenes could include “the traditional campaign fund-raiser, set at either a swanky private club on the top floor of a skyscraper or the mansion of some rich lawyer” and a meeting between an incumbent judge and a lawyer who practices before him or her in which “the candidate raises an eyebrow and subtly expresses how much he or she would appreciate it if the attorney could get his law firm to jump on the campaign bandwagon with endorsements and money.”  Boston concludes: “Certainly, Texas has its fair share of strong state court judges who resist political pressures….  Nonetheless, under our current system of electing judges, the client seeking to maximize his position in a dispute should be aware of an emerging and troubling axiom in the profession: ‘The good lawyer knows the law.  The great lawyer knows the judge.’”  Talmadge Boston, Op-ed, </w:t>
      </w:r>
      <w:r>
        <w:rPr>
          <w:i/>
        </w:rPr>
        <w:t xml:space="preserve">Texas Justice, </w:t>
      </w:r>
      <w:r>
        <w:rPr/>
        <w:t xml:space="preserve">The Dallas Morning News, July 9, 2000.  </w:t>
      </w:r>
      <w:hyperlink r:id="rId11">
        <w:r>
          <w:rPr>
            <w:rStyle w:val="InternetLink"/>
          </w:rPr>
          <w:t>http://dallasnews.com/editorial/viewpoints/108526_boston_09edi.A.hmtl</w:t>
        </w:r>
      </w:hyperlink>
    </w:p>
    <w:p>
      <w:pPr>
        <w:pStyle w:val="Normal"/>
        <w:rPr/>
      </w:pPr>
      <w:r>
        <w:rPr/>
      </w:r>
    </w:p>
    <w:p>
      <w:pPr>
        <w:pStyle w:val="Normal"/>
        <w:rPr/>
      </w:pPr>
      <w:r>
        <w:rPr/>
        <w:t xml:space="preserve">Editorial asserts that, in the race between incumbent Ohio Supreme Court Justice Alice Resnick and her challenger, Ohio Appeals Court Judge Terrence O’Donnell, “voters should expect a slew of issue advertising … with $5 million to $12 million spent in a campaign that 20 years ago would have cost $100,000.”  Justice Resnick has been targeted for defeat by business groups, but the editorial asserts that she “has become a target by going out of her way to overrule the General Assembly with activist judicial power.”  Pointing to Justice Resnick’s opinions striking down tort reform legislation and the state’s school funding system, the editorial declares that “[s]uch judicial overreaching overrules the will of the people and their elected representatives, not unlike the bullying our nation’s founders bravely opposed on July 4, 1776.”  The editorial concludes: “The Ohio Supreme Court now has a one-vote majority for unions and trial lawyers.  Business and insurance interests have every right to exercise their First Amendment rights to point that out.”  Editorial, </w:t>
      </w:r>
      <w:r>
        <w:rPr>
          <w:i/>
        </w:rPr>
        <w:t xml:space="preserve">Justice on the Ballot, </w:t>
      </w:r>
      <w:r>
        <w:rPr/>
        <w:t xml:space="preserve">The Cincinnati Enquirer, July 4, 2000, at A12.  </w:t>
      </w:r>
    </w:p>
    <w:p>
      <w:pPr>
        <w:pStyle w:val="Normal"/>
        <w:rPr/>
      </w:pPr>
      <w:r>
        <w:rPr/>
      </w:r>
    </w:p>
    <w:p>
      <w:pPr>
        <w:pStyle w:val="Normal"/>
        <w:rPr/>
      </w:pPr>
      <w:r>
        <w:rPr/>
        <w:t>Article reports that “the increasing amount of money flowing into Georgia judicial campaigns has become more and more unsettling – to lawyers, judges and the people who rely on both to make their way through the legal system.”  Elections will be held on July 18 for 135 Superior Court judgeships.  Only twenty-one of these races are contested, but “candidates in those races have already raised roughly $1 million.”  Georgia Supreme Court Justice Harris Hines says that rising campaign costs are a function of the state’s growth: “We’re the 10</w:t>
      </w:r>
      <w:r>
        <w:rPr>
          <w:vertAlign w:val="superscript"/>
        </w:rPr>
        <w:t>th</w:t>
      </w:r>
      <w:r>
        <w:rPr/>
        <w:t xml:space="preserve"> most populous state now.  There are more people to reach,” which necessitates the use of expensive advertising.  Political consultant Jim Lovejoy says, “I haven’t met a judge yet that enjoys or wants a candidate to run against them and join the political process.  They realize it’s not what it used to be.”  However, says Lovejoy, “if you don’t [buy advertising] and the other guy does, you’ve lost your job.”  Jim Galloway, </w:t>
      </w:r>
      <w:r>
        <w:rPr>
          <w:i/>
        </w:rPr>
        <w:t xml:space="preserve">Money Pours Into Georgia’s Judicial Races, </w:t>
      </w:r>
      <w:r>
        <w:rPr/>
        <w:t>Atlanta Journal-Cons., July 2, 2000, at C5.</w:t>
      </w:r>
    </w:p>
    <w:p>
      <w:pPr>
        <w:pStyle w:val="Normal"/>
        <w:rPr/>
      </w:pPr>
      <w:r>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t>June</w:t>
      </w:r>
    </w:p>
    <w:p>
      <w:pPr>
        <w:pStyle w:val="Normal"/>
        <w:rPr/>
      </w:pPr>
      <w:r>
        <w:rPr/>
      </w:r>
    </w:p>
    <w:p>
      <w:pPr>
        <w:pStyle w:val="Normal"/>
        <w:rPr/>
      </w:pPr>
      <w:r>
        <w:rPr/>
        <w:t xml:space="preserve">Article reports that “this year’s campaign for three seats on the Michigan Supreme Court is shaping up to be the most contentious in state history….”  Court watchers predict that candidates and their supporters could spend as much as $10 million.  The article notes that “just a decade ago, $150,000 was considered enough to run for a Supreme Court seat in Michigan,” but that candidates this year may well spend over $1 million each.  According to the article, this year’s race has renewed the debate about whether judges should be appointed or elected.  Some politicians and judges favor switching to a system where judges are appointed by the governor and then stand for a retention election.  A Republican state senator has introduced a constitutional amendment that would let voters decide if they want appointed appellate judges.  Robert LaBrandt, senior vice-president of the Michigan Chamber of Commerce, which has been actively pumping money into the race, said, “We have done polling on [whether judges should be appointed.]  The public may not know the people who are running for judgeships but, by God, they want to keep electing them.”   Charlie Cain, </w:t>
      </w:r>
      <w:r>
        <w:rPr>
          <w:i/>
        </w:rPr>
        <w:t xml:space="preserve">High Court Race Will Be Nasty, Pricey, </w:t>
      </w:r>
      <w:r>
        <w:rPr/>
        <w:t xml:space="preserve">The Detroit News, June 28, 2000. </w:t>
      </w:r>
      <w:hyperlink r:id="rId12">
        <w:r>
          <w:rPr>
            <w:rStyle w:val="InternetLink"/>
          </w:rPr>
          <w:t>http://www.detnews.com/2000/politics/0006/23/a01-80210.htm</w:t>
        </w:r>
      </w:hyperlink>
    </w:p>
    <w:p>
      <w:pPr>
        <w:pStyle w:val="Normal"/>
        <w:rPr/>
      </w:pPr>
      <w:r>
        <w:rPr/>
      </w:r>
    </w:p>
    <w:p>
      <w:pPr>
        <w:pStyle w:val="Normal"/>
        <w:rPr/>
      </w:pPr>
      <w:r>
        <w:rPr/>
        <w:t xml:space="preserve">Article reports that this spring’s race between Justice Cathy Silak and Daniel Eismann was the most expensive judicial campaign in Idaho history.  Silak spent $149,000 in her unsuccessful bid to remain on the court.  Eismann spend $140,000, not counting tens of thousands of dollars spent by an independent campaign to oust Silak.  According to the article, the most expensive judicial campaign in Idaho before this spring was in 1998, when three candidates spent approximately $190,000 combined.   </w:t>
      </w:r>
      <w:r>
        <w:rPr>
          <w:i/>
        </w:rPr>
        <w:t xml:space="preserve">Judicial Race Most Costly Ever, </w:t>
      </w:r>
      <w:r>
        <w:rPr/>
        <w:t xml:space="preserve">The Spokesman Review (Spokane, WA), June 23, 2000. </w:t>
      </w:r>
      <w:hyperlink r:id="rId13">
        <w:r>
          <w:rPr>
            <w:rStyle w:val="InternetLink"/>
          </w:rPr>
          <w:t>http://www.spokane.net/news-story-body.asp?Date=062300&amp;ID=s817888&amp;cat=.html</w:t>
        </w:r>
      </w:hyperlink>
    </w:p>
    <w:p>
      <w:pPr>
        <w:pStyle w:val="Normal"/>
        <w:rPr/>
      </w:pPr>
      <w:r>
        <w:rPr/>
      </w:r>
    </w:p>
    <w:p>
      <w:pPr>
        <w:pStyle w:val="Normal"/>
        <w:rPr/>
      </w:pPr>
      <w:r>
        <w:rPr/>
        <w:t xml:space="preserve">Article reports that the U.S. Chamber of Commerce is expecting to raise at least $10 million to help the election efforts of business-friendly judges running for the state Supreme Courts of Alabama, Illinois, Michigan, Mississippi and Ohio.  According to Jim Wootton, executive director of the chamber’s Institute for Legal Reform, “Business is now stepping up to the plate to respond to the new political influence of the trial lawyers in the wake of the tobacco settlement.”  The article notes that stakes in Ohio are especially high "because one judgeship could determine the makeup of the court.”  It is estimated that total campaign spending in Ohio could reach $12 million.   Peter H. Stone, </w:t>
      </w:r>
      <w:r>
        <w:rPr>
          <w:i/>
        </w:rPr>
        <w:t xml:space="preserve">Jousting Over Judges, </w:t>
      </w:r>
      <w:r>
        <w:rPr/>
        <w:t xml:space="preserve">The National Journal, June 24, 2000, at 2004. </w:t>
      </w:r>
    </w:p>
    <w:p>
      <w:pPr>
        <w:pStyle w:val="Normal"/>
        <w:rPr/>
      </w:pPr>
      <w:r>
        <w:rPr/>
      </w:r>
    </w:p>
    <w:p>
      <w:pPr>
        <w:pStyle w:val="Normal"/>
        <w:rPr/>
      </w:pPr>
      <w:r>
        <w:rPr/>
        <w:t xml:space="preserve">Article reports that Illinois Appellate Court Judge Morton Zwick’s campaign committee received more than $15,000 in contributions from a law firm that had a case before him at the time the donations were made.  In the case, Zwick, who lost a primary election in March for a state Supreme Court seat, ruled in favor of the firm’s client, reversing a lower court.  Although the gifts were legal and seemingly did not violate ethical rules, “some in the legal community say the example is, at the very least, further evidence that a closer look is needed at how judicial campaigns are financed.”  Attorney Paul Kelly, who lost the case in question, said, “When a judge receives a substantial campaign contribution from an attorney who has a case pending before that judge, both the judge and the attorney should fully disclose this to all other attorneys involved in the case.  And the judge should offer to disqualify himself so that his impartiality should not reasonably be questioned.”   Michael Sneed et al., </w:t>
      </w:r>
      <w:r>
        <w:rPr>
          <w:i/>
        </w:rPr>
        <w:t xml:space="preserve">Donor Had Case Before Zwick, </w:t>
      </w:r>
      <w:r>
        <w:rPr/>
        <w:t xml:space="preserve">Chicago Sun-Times, June 26, 2000. </w:t>
      </w:r>
      <w:hyperlink r:id="rId14">
        <w:r>
          <w:rPr>
            <w:rStyle w:val="InternetLink"/>
          </w:rPr>
          <w:t>http://www.suntimes.com/output/news/cort26.html</w:t>
        </w:r>
      </w:hyperlink>
    </w:p>
    <w:p>
      <w:pPr>
        <w:pStyle w:val="Normal"/>
        <w:rPr/>
      </w:pPr>
      <w:r>
        <w:rPr/>
      </w:r>
    </w:p>
    <w:p>
      <w:pPr>
        <w:pStyle w:val="Normal"/>
        <w:rPr/>
      </w:pPr>
      <w:r>
        <w:rPr/>
        <w:t xml:space="preserve">Editorial criticizes an ad campaign sponsored by the Michigan Chamber of Commerce that promotes Michigan over Ohio as a place where the “judicial restraint of the Michigan Supreme Court and fair laws have helped create a healthy economic climate.”  Similarly, a radio ad claims, “The Ohio Supreme Court has rejected reasonable legal reform” while in Michigan, because of the courts, “consumers are confident, jobs are safe and business thrives….” According to the editorial, the Chamber of Commerce and other groups are trying to retain three conservative Supreme Court justices with pro-business records in Michigan and defeat three Ohio Supreme Court justices who are perceived as anti-business.  The editorial declares that the “ad campaign is mainly another avenue for unregulated soft money to find its way into politics…. The ads aren’t billed as paid political announcements, but they might as well be, in both states.”   Editorial, </w:t>
      </w:r>
      <w:r>
        <w:rPr>
          <w:i/>
        </w:rPr>
        <w:t xml:space="preserve">Chamber Ads Court business, Not Fairness, </w:t>
      </w:r>
      <w:r>
        <w:rPr/>
        <w:t xml:space="preserve">Detroit Free Press, June 21, 2000. </w:t>
      </w:r>
      <w:hyperlink r:id="rId15">
        <w:r>
          <w:rPr>
            <w:rStyle w:val="InternetLink"/>
          </w:rPr>
          <w:t>http://www.freep.com/voices/editorials/ecourt21_20000621.htm</w:t>
        </w:r>
      </w:hyperlink>
    </w:p>
    <w:p>
      <w:pPr>
        <w:pStyle w:val="Normal"/>
        <w:rPr/>
      </w:pPr>
      <w:r>
        <w:rPr/>
      </w:r>
    </w:p>
    <w:p>
      <w:pPr>
        <w:pStyle w:val="Normal"/>
        <w:rPr/>
      </w:pPr>
      <w:r>
        <w:rPr/>
        <w:t xml:space="preserve">Editorial reports that a poll taken by New Mexico’s Administrative Office of the Courts shows that most state residents think judges are honest and fair.  However, the poll also shows that there is a strong perception that judges’ decisions are influenced by “political considerations” and that judges “are influenced by having to raise campaign funds.”  In New Mexico, the governor appoints judges, who then must run in a general election.  Any attorney may run against the governor’s choice in the election.  Once a judge is elected, he or she faces a retention election every few years.  The editorial argues that “retention or removal…ought to be the only election challenge faced by the judiciary.”  The editorial calls for the elimination of the initial partisan election, stating, “Partisan politicking, and all the </w:t>
      </w:r>
      <w:r>
        <w:rPr>
          <w:i/>
        </w:rPr>
        <w:t>quid pro quo</w:t>
      </w:r>
      <w:r>
        <w:rPr/>
        <w:t xml:space="preserve"> implicit in campaign fund-raising, should be set aside.”   Editorial, </w:t>
      </w:r>
      <w:r>
        <w:rPr>
          <w:i/>
        </w:rPr>
        <w:t xml:space="preserve">Take Partisan Politics Out of </w:t>
      </w:r>
    </w:p>
    <w:p>
      <w:pPr>
        <w:pStyle w:val="Normal"/>
        <w:rPr/>
      </w:pPr>
      <w:r>
        <w:rPr>
          <w:i/>
        </w:rPr>
        <w:t xml:space="preserve">Justice System, </w:t>
      </w:r>
      <w:r>
        <w:rPr/>
        <w:t xml:space="preserve">The Santa Fe New Mexican, June 20, 2000. </w:t>
      </w:r>
      <w:hyperlink r:id="rId16">
        <w:r>
          <w:rPr>
            <w:rStyle w:val="InternetLink"/>
          </w:rPr>
          <w:t>http://www.sfnewmexican.com/Action.lasso?-database=sfarticl.fp4&amp;-layout=websearch&amp;-sortField=article_published&amp;-sortOrder=descending&amp;-sortField=article_section&amp;-sortOrder=ascending&amp;-op=bw&amp;NoResultsError=/opinion/nohits.las&amp;-op=eq&amp;article_section=editorial&amp;-maxRecords=1&amp;-skipRecords=2&amp;-search&amp;-Response=/opinion/detail.las</w:t>
        </w:r>
      </w:hyperlink>
      <w:r>
        <w:rPr/>
        <w:t xml:space="preserve"> </w:t>
      </w:r>
    </w:p>
    <w:p>
      <w:pPr>
        <w:pStyle w:val="Normal"/>
        <w:rPr>
          <w:u w:val="single"/>
        </w:rPr>
      </w:pPr>
      <w:r>
        <w:rPr>
          <w:u w:val="single"/>
        </w:rPr>
      </w:r>
    </w:p>
    <w:p>
      <w:pPr>
        <w:pStyle w:val="Normal"/>
        <w:rPr/>
      </w:pPr>
      <w:r>
        <w:rPr/>
        <w:t xml:space="preserve">Article reports on the race between Justice Alice Robie Resnick and Judge Terrence O’Donnell for the Ohio Supreme Court.  The article states, “Lest you’re worried…that Ohio might actually witness a statewide campaign that is not covered in muck, fret not.  The race between O’Donnell and Resnick already is vying for the title of Ohio’s ugliest in 2000.”  According to the article, while the candidates are limited to spending $500,000 each, the two political parties and several interest groups have vowed to spend millions of dollars independent of their campaigns. The article concludes, “Maintaining judicial independence may be difficult after a campaign already noteworthy for its vitriol.  Even the Michigan Chamber of Commerce…is involved in the dump-Resnick campaign.  It has sponsored newspaper ads inviting Ohio businesses to move to Michigan and escape an ‘activist Ohio Supreme Court.’”   Joe Hallett, </w:t>
      </w:r>
      <w:r>
        <w:rPr>
          <w:i/>
        </w:rPr>
        <w:t xml:space="preserve">Ohio Supreme Court Race Features Outsider Mud, </w:t>
      </w:r>
      <w:r>
        <w:rPr/>
        <w:t xml:space="preserve">The Columbus Dispatch, June 11, 2000. </w:t>
      </w:r>
      <w:hyperlink r:id="rId17">
        <w:r>
          <w:rPr>
            <w:rStyle w:val="InternetLink"/>
          </w:rPr>
          <w:t>http://www.dispatch.com/news/newsfea00/jun00/311572.html</w:t>
        </w:r>
      </w:hyperlink>
    </w:p>
    <w:p>
      <w:pPr>
        <w:pStyle w:val="Normal"/>
        <w:rPr/>
      </w:pPr>
      <w:r>
        <w:rPr/>
      </w:r>
    </w:p>
    <w:p>
      <w:pPr>
        <w:pStyle w:val="Normal"/>
        <w:rPr/>
      </w:pPr>
      <w:r>
        <w:rPr/>
        <w:t xml:space="preserve">Article discusses the increasingly contentious and costly election battles for the state courts.  The article reports, “Millions of dollars in campaign contributions are flowing into races for top state judgeships this year, while candidates are testing the limits of ethics rules that forbid them to signal how they might vote on cases.”  The article discusses campaigns in Ohio, Idaho, Illinois, Michigan and Florida, among other states.  According to the article, the divisiveness of judicial elections across the country is causing the courts’ image of impartiality to suffer, as judges “[find] themselves full participants in the same kind of ideological warfare that has affected other branches of government.”   William Glaberson, </w:t>
      </w:r>
      <w:r>
        <w:rPr>
          <w:i/>
        </w:rPr>
        <w:t xml:space="preserve">Fierce Campaigns Signal a New Era for State Courts, </w:t>
      </w:r>
      <w:r>
        <w:rPr/>
        <w:t xml:space="preserve">New York Times, June 5, 2000. </w:t>
      </w:r>
      <w:hyperlink r:id="rId18">
        <w:r>
          <w:rPr>
            <w:rStyle w:val="InternetLink"/>
          </w:rPr>
          <w:t>http://www.nytimes.com/library/national/060500state-judges.html</w:t>
        </w:r>
      </w:hyperlink>
    </w:p>
    <w:p>
      <w:pPr>
        <w:pStyle w:val="Normal"/>
        <w:rPr/>
      </w:pPr>
      <w:r>
        <w:rPr/>
      </w:r>
    </w:p>
    <w:p>
      <w:pPr>
        <w:pStyle w:val="Normal"/>
        <w:rPr>
          <w:i/>
          <w:i/>
          <w:smallCaps/>
        </w:rPr>
      </w:pPr>
      <w:r>
        <w:rPr>
          <w:i/>
          <w:smallCaps/>
        </w:rPr>
        <w:t>May</w:t>
      </w:r>
    </w:p>
    <w:p>
      <w:pPr>
        <w:pStyle w:val="Normal"/>
        <w:rPr/>
      </w:pPr>
      <w:r>
        <w:rPr/>
      </w:r>
    </w:p>
    <w:p>
      <w:pPr>
        <w:pStyle w:val="Normal"/>
        <w:rPr/>
      </w:pPr>
      <w:r>
        <w:rPr/>
        <w:t xml:space="preserve">Alabama Court of Criminal Appeals Judge Pam Baschab is walking the length of the state in her bid for the Republican Party nomination for chief justice of the state Supreme Court.  According to Baschab, she is walking the 400 miles in order to focus voters’ attention on the damage wrought by big-money contributions on Alabama’s judicial system.  Baschab is one of four candidates for the GOP nomination and claims she is the only one who has not accepted contributions from special interest groups.  Baschab has pledged to spend no more than $110,000 on her campaign.  In 1996, two candidates spent a total of $4 million in their bid for the state high court.   Stan Bailey, </w:t>
      </w:r>
      <w:r>
        <w:rPr>
          <w:i/>
        </w:rPr>
        <w:t xml:space="preserve">Baschab: ‘Big Money’ Shouldn’t Determine Chief Justice, </w:t>
      </w:r>
      <w:r>
        <w:rPr/>
        <w:t xml:space="preserve">The Birmingham News (Ala.), May 22, 2000. </w:t>
      </w:r>
      <w:hyperlink r:id="rId19">
        <w:r>
          <w:rPr>
            <w:rStyle w:val="InternetLink"/>
          </w:rPr>
          <w:t>http://www.al.com:80/news/birmingham/May2000/22-e327429b.html</w:t>
        </w:r>
      </w:hyperlink>
    </w:p>
    <w:p>
      <w:pPr>
        <w:pStyle w:val="Normal"/>
        <w:rPr/>
      </w:pPr>
      <w:r>
        <w:rPr/>
      </w:r>
    </w:p>
    <w:p>
      <w:pPr>
        <w:pStyle w:val="Normal"/>
        <w:rPr/>
      </w:pPr>
      <w:r>
        <w:rPr/>
        <w:t xml:space="preserve">Op-ed by Texas attorney Richard Henderson applauds Public Citizen and the Gray Panthers for filing a federal lawsuit challenging the Texas judicial election system.  He writes, “I hope the lawsuit forces a change of our system of selecting judges.  I write this as a former judicial candidate who accepted thousands of dollars in campaign contributions; as an attorney who has contributed thousands of dollars to judicial campaigns…; and as an observer of judicial campaigns that have deteriorated into expensive, sleazy, mudslinging alley fights.”  Henderson calls for limits on campaign contributions and a ban on soft money in judicial campaigns.  Henderson opposes the adoption of an appointive system for state judges, saying, “I have observed a disease we call “judgitis” set in from time to time” among federal court judges, but does give support to a merit system like the Missouri Plan, whereby judges are first appointed then periodically voted up or down by voters.   Richard Henderson, Op-ed, </w:t>
      </w:r>
      <w:r>
        <w:rPr>
          <w:i/>
        </w:rPr>
        <w:t xml:space="preserve">The Price Tag Needs to be Pulled from Texas Justice, </w:t>
      </w:r>
      <w:r>
        <w:rPr/>
        <w:t xml:space="preserve">Star-Telegram (Forth Worth, TX), May 6, 2000. </w:t>
      </w:r>
      <w:hyperlink r:id="rId20">
        <w:r>
          <w:rPr>
            <w:rStyle w:val="InternetLink"/>
          </w:rPr>
          <w:t>http://www.star-telegram.com/news/doc/1047/1:VIEWPOINT5/1:VIEWPOINT50506100.html</w:t>
        </w:r>
      </w:hyperlink>
    </w:p>
    <w:p>
      <w:pPr>
        <w:pStyle w:val="Normal"/>
        <w:rPr/>
      </w:pPr>
      <w:r>
        <w:rPr/>
      </w:r>
    </w:p>
    <w:p>
      <w:pPr>
        <w:pStyle w:val="Normal"/>
        <w:rPr/>
      </w:pPr>
      <w:r>
        <w:rPr/>
        <w:t xml:space="preserve">Op-ed by Abigail Thernstrom, senior fellow at the Manhattan Institute, discusses the Michigan Supreme Court race in which three conservative justices -- Clifford Taylor, Robert Young and Stephen Markman -- are up for election.  Thernstrom writes, “For the first time in more than 40 years, Republicans are the majority on the [Michigan Supreme Court] and they are an unusually thoughtful, sophisticated and articulate group.  Can it be any surprise that the trial lawyers are determined to defeat them?”   Thernstrom argues that trial lawyers disagree with the three justices’ belief “in leaving policy making to the representative branches of government and eschewing the creation of novel rights.”  According to Thernstrom, each side may end up spending $5 million, “which would make this the most expensive judicial race ever in this country.”  The Michigan Trial Lawyers’ Association, she asserts, has extracted pledges as high as $500,000 from individual law firms eager to defeat the justices.  Thernstrom also notes that Michigan Gov. John Engler has exerted considerable political capital on his judges, and that “if these candidates are defeated, many governors may conclude that conservative judicial appointments aren’t worth the political grief they entail.”   Abigail Thernstrom, </w:t>
      </w:r>
      <w:r>
        <w:rPr>
          <w:i/>
        </w:rPr>
        <w:t xml:space="preserve">Trial Lawyers Target Three Michigan Judges up for Election, </w:t>
      </w:r>
      <w:r>
        <w:rPr/>
        <w:t xml:space="preserve">Wall Street Journal, May 8, 2000, at A43. </w:t>
      </w:r>
    </w:p>
    <w:p>
      <w:pPr>
        <w:pStyle w:val="Normal"/>
        <w:rPr/>
      </w:pPr>
      <w:r>
        <w:rPr/>
      </w:r>
    </w:p>
    <w:p>
      <w:pPr>
        <w:pStyle w:val="Normal"/>
        <w:rPr/>
      </w:pPr>
      <w:r>
        <w:rPr/>
        <w:t xml:space="preserve">Article reports that the West Virginia Supreme Court race will probably be twice as expensive as previous elections.  According to the article, “This year, as in most other elections, it will be lawyers that supply the bulk of the money for the Supreme Court race, and, according to one watchdog group [Citizens Against Lawsuit Abuse], personal injury lawyers will chip in the lion’s share.”  Bob Bastress, a law professor and one of four Democratic candidates for the court, said, “People who give all this money think they are getting something for it.  They think they are buying influence.  They wouldn’t be giving it if they thought they were just throwing it away.”   Chris Stirewalt, </w:t>
      </w:r>
      <w:r>
        <w:rPr>
          <w:i/>
        </w:rPr>
        <w:t xml:space="preserve">Lawyers Donate most to Judicial Candidates, </w:t>
      </w:r>
      <w:r>
        <w:rPr/>
        <w:t xml:space="preserve">Charleston Daily Mail (W.Va.), May 6, 2000. </w:t>
      </w:r>
      <w:hyperlink r:id="rId21">
        <w:r>
          <w:rPr>
            <w:rStyle w:val="InternetLink"/>
          </w:rPr>
          <w:t>http://www.dailymail.com/news/News/200005063</w:t>
        </w:r>
      </w:hyperlink>
    </w:p>
    <w:p>
      <w:pPr>
        <w:pStyle w:val="Normal"/>
        <w:rPr/>
      </w:pPr>
      <w:r>
        <w:rPr/>
      </w:r>
    </w:p>
    <w:p>
      <w:pPr>
        <w:pStyle w:val="Normal"/>
        <w:rPr/>
      </w:pPr>
      <w:r>
        <w:rPr/>
        <w:t xml:space="preserve">Article discusses “the dramatic rise in costly, privately financed judicial campaigns wherein the preponderance of money comes from lawyers and others with a direct stake in the judge’s decisions.”  The article singles out last year’s campaign for Chief Justice of the Wisconsin Supreme Court, in which spending totaled $1.3 million, and the 1996 race for the Alabama Supreme Court, in which the two candidates spent more than $2 million, as examples of the spiraling cost of judicial campaigns.  The article asserts that the amount of money being poured into judicial campaigns has slanted justice “toward the wishes of a minority of the wealthiest citizens whose role in funding elections is disproportionately large.”  According to the article, since the First Amendment prevents the imposition of spending limits on judicial candidates, the best solution is the merit selection of all state judges, saying, “[Merit selection] comes closest to achieving the goals of quality personnel, pubic accountability, and judicial independence.”  Failing that, the author supports public funding of judicial campaigns.   Alexander Wohl, </w:t>
      </w:r>
      <w:r>
        <w:rPr>
          <w:i/>
        </w:rPr>
        <w:t xml:space="preserve">Justice for Rent, </w:t>
      </w:r>
      <w:r>
        <w:rPr/>
        <w:t xml:space="preserve">The American Prospect, May 22, 2000, at 34. </w:t>
      </w:r>
    </w:p>
    <w:p>
      <w:pPr>
        <w:pStyle w:val="Normal"/>
        <w:rPr/>
      </w:pPr>
      <w:r>
        <w:rPr/>
      </w:r>
    </w:p>
    <w:p>
      <w:pPr>
        <w:pStyle w:val="Normal"/>
        <w:rPr>
          <w:i/>
          <w:i/>
          <w:smallCaps/>
        </w:rPr>
      </w:pPr>
      <w:r>
        <w:rPr>
          <w:i/>
          <w:smallCaps/>
        </w:rPr>
        <w:t>April</w:t>
      </w:r>
    </w:p>
    <w:p>
      <w:pPr>
        <w:pStyle w:val="Normal"/>
        <w:rPr/>
      </w:pPr>
      <w:r>
        <w:rPr/>
      </w:r>
    </w:p>
    <w:p>
      <w:pPr>
        <w:pStyle w:val="Normal"/>
        <w:rPr/>
      </w:pPr>
      <w:r>
        <w:rPr/>
        <w:t xml:space="preserve">Brian Christianson, a campaign advisor to Wisconsin Supreme Court Justice Diane Sykes, writes that this year’s election between Sykes and Judge Louis Butler was too “mild,” and failed to provide any of the traditional drama usually associated with elections.  Christianson points to public financing as the force that “killed the drama of a truly exciting matchup.”  According to the author, public financing does not provide the candidates with sufficient funds to disseminate their message to all Wisconsin voters.  Christianson argues that, “as long as the Judicial Code trumps the First Amendment,” Wisconsin should adopt a system of merit selection.  According to the piece, 75% of eligible voters in Wisconsin did not vote in the judicial elections.  Thus, “Merit selection would give voters a higher profile campaign -- the race for governor -- as their outlet for judicial preferences.”   Brian Christianson, Op-ed, </w:t>
      </w:r>
      <w:r>
        <w:rPr>
          <w:i/>
        </w:rPr>
        <w:t xml:space="preserve">If We Won’t Finance Judicial Races, Let’s Just Appoint Justices, </w:t>
      </w:r>
      <w:r>
        <w:rPr/>
        <w:t xml:space="preserve">Wisconsin State Journal, April 16, 2000, at B3. </w:t>
      </w:r>
    </w:p>
    <w:p>
      <w:pPr>
        <w:pStyle w:val="Normal"/>
        <w:rPr/>
      </w:pPr>
      <w:r>
        <w:rPr/>
      </w:r>
    </w:p>
    <w:p>
      <w:pPr>
        <w:pStyle w:val="Normal"/>
        <w:rPr/>
      </w:pPr>
      <w:r>
        <w:rPr/>
        <w:t xml:space="preserve">According to a recent report produced by Texans for Public Justice, the nine members of the Texas Supreme Court raised $11 million in their most recent general election.  The report states that the biggest donors were lawyers and law firms, who supplied $5.2 million, or 48 percent, of the justices’ total campaign expenditures.  Individuals or companies with interest in the energy and natural resources field donated another large portion of the total amount raised by justices.  A Texas Supreme Court spokesperson said the justices support changing the campaign contribution system, but that the change must come from the legislature.  The entire report is available at </w:t>
      </w:r>
      <w:hyperlink r:id="rId22">
        <w:r>
          <w:rPr>
            <w:rStyle w:val="InternetLink"/>
          </w:rPr>
          <w:t>www.tpj.org</w:t>
        </w:r>
      </w:hyperlink>
      <w:r>
        <w:rPr/>
        <w:t xml:space="preserve">.   Connie Mabin, </w:t>
      </w:r>
      <w:r>
        <w:rPr>
          <w:i/>
        </w:rPr>
        <w:t xml:space="preserve">Report Says Corporations, Lawyers Funded Supreme Court Races, </w:t>
      </w:r>
      <w:r>
        <w:rPr/>
        <w:t xml:space="preserve">Houston Chronicle, April 13, 2000. </w:t>
      </w:r>
    </w:p>
    <w:p>
      <w:pPr>
        <w:pStyle w:val="Normal"/>
        <w:rPr/>
      </w:pPr>
      <w:r>
        <w:rPr/>
      </w:r>
    </w:p>
    <w:p>
      <w:pPr>
        <w:pStyle w:val="Normal"/>
        <w:rPr/>
      </w:pPr>
      <w:r>
        <w:rPr/>
        <w:t xml:space="preserve">Op-ed notes that “an interesting trend might be developing among judicial candidates in West Virginia,” namely the self-financing of judicial campaigns.  Three candidates for the state’s circuit court have decided not to accept campaign contributions, and will instead fund their campaigns with their own money.  According to one of the candidates, Vince King, “While I believe that I will always be impartial, I would rather not even have the temptation.  I don’t want anyone in my courtroom to even wonder if there’s undue influence.”  The op-ed argues that it’s “asking too much” for candidates to be responsible for financing their own campaigns, and that the “better way” is to “move to a system of appointing judges.”   Paul Owens, Op-ed, </w:t>
      </w:r>
      <w:r>
        <w:rPr>
          <w:i/>
        </w:rPr>
        <w:t xml:space="preserve">Some Candidates Fund Themselves to Dispel Any Doubt, </w:t>
      </w:r>
      <w:r>
        <w:rPr/>
        <w:t>Charleston Gazette &amp; Daily Mail (WV), April 11, 2000, at A4.</w:t>
      </w:r>
    </w:p>
    <w:p>
      <w:pPr>
        <w:pStyle w:val="Normal"/>
        <w:rPr/>
      </w:pPr>
      <w:r>
        <w:rPr/>
      </w:r>
    </w:p>
    <w:p>
      <w:pPr>
        <w:pStyle w:val="Normal"/>
        <w:rPr/>
      </w:pPr>
      <w:r>
        <w:rPr/>
      </w:r>
    </w:p>
    <w:p>
      <w:pPr>
        <w:pStyle w:val="Normal"/>
        <w:rPr/>
      </w:pPr>
      <w:r>
        <w:rPr/>
        <w:t xml:space="preserve">Op-ed by Joe Hallett reports that the Ohio Chamber of Commerce and other business groups are mounting a campaign to defeat state Supreme Court Justice Alice Robie Resnick, who wrote the majority opinion in the court’s decision to overturn a tort reform statute. According to the piece, since judicial candidates in Ohio are prohibited from discussing issues that may appear before the court, and must adhere to strict spending limits, they “rely on independent groups to be their campaign messengers.”  For example, an insurance industry-funded group has already aired radio attack ads in Ohio against Resnick, and the Chamber of Commerce has brought in three consultants to outline tactics used to help elect business-friendly justices in Texas, Louisiana and Michigan. Joe Hallett, Op-ed, </w:t>
      </w:r>
      <w:r>
        <w:rPr>
          <w:i/>
        </w:rPr>
        <w:t xml:space="preserve">High Court Race Conjures Low Blows, </w:t>
      </w:r>
      <w:r>
        <w:rPr/>
        <w:t xml:space="preserve">The Columbus Dispatch, April 2, 2000. </w:t>
      </w:r>
      <w:hyperlink r:id="rId23">
        <w:r>
          <w:rPr>
            <w:rStyle w:val="InternetLink"/>
          </w:rPr>
          <w:t>http://www.dispatch.com/news/newsfea00/apr00/227664.html</w:t>
        </w:r>
      </w:hyperlink>
    </w:p>
    <w:p>
      <w:pPr>
        <w:pStyle w:val="Normal"/>
        <w:rPr/>
      </w:pPr>
      <w:r>
        <w:rPr/>
      </w:r>
    </w:p>
    <w:p>
      <w:pPr>
        <w:pStyle w:val="Normal"/>
        <w:rPr>
          <w:i/>
          <w:i/>
          <w:smallCaps/>
        </w:rPr>
      </w:pPr>
      <w:r>
        <w:rPr>
          <w:i/>
          <w:smallCaps/>
        </w:rPr>
        <w:t>March</w:t>
      </w:r>
    </w:p>
    <w:p>
      <w:pPr>
        <w:pStyle w:val="Normal"/>
        <w:rPr/>
      </w:pPr>
      <w:r>
        <w:rPr/>
      </w:r>
    </w:p>
    <w:p>
      <w:pPr>
        <w:pStyle w:val="Normal"/>
        <w:rPr/>
      </w:pPr>
      <w:r>
        <w:rPr/>
        <w:t xml:space="preserve">Article discusses the upcoming Illinois Supreme Court election, which promises to be the most expensive in the state’s history.  Seth Anderson, director of the Hunter Center for Judicial Selection, stated, “Illinois historically has not experienced this type of really big money judicial campaign.  Other states like Texas have always kind of led the way in that dubious distinction.”  The article also notes that several candidates are using campaign materials formerly thought inappropriate for a judicial campaign.  For example, Judge Bonnie Wheaton has passed out buttons saying, “Wheaton for Supreme Court -- Pick the chick.”  Judge Morton Zwick, who is also running for a seat on the Supreme Court, has distributed bottles of water labeled “Justice Mort Zwick Water…Clear Thinking and Clear Drinking.”  Ken Armstrong, </w:t>
      </w:r>
      <w:r>
        <w:rPr>
          <w:i/>
        </w:rPr>
        <w:t xml:space="preserve">Judicial Races in Money, Limelight Campaign Funds Flood Supreme Court Elections, </w:t>
      </w:r>
      <w:r>
        <w:rPr/>
        <w:t xml:space="preserve">Chicago Tribune, March 6, 2000, at 1. </w:t>
      </w:r>
    </w:p>
    <w:p>
      <w:pPr>
        <w:pStyle w:val="Normal"/>
        <w:rPr/>
      </w:pPr>
      <w:r>
        <w:rPr/>
      </w:r>
    </w:p>
    <w:p>
      <w:pPr>
        <w:pStyle w:val="Normal"/>
        <w:rPr/>
      </w:pPr>
      <w:r>
        <w:rPr/>
        <w:t xml:space="preserve">The Alabama Supreme Court may soon handle an appeal of a $15.2 million verdict in a defamation suit against Alfa Corp., an insurance company.  The case presents conflict of interest issues because “all nine members of the court have received campaign contributions directly from individuals or political action committees connected to the case.”  For example, one member of the court has received $15,000 from Alfa Corp., while another has received $11,000 from the plaintiff’s law firm.  “There’s a terrible appearance of a conflict,” said Justice Gorman Houston, who has received contributions from both sides, and who favors a retention election system for judges.   Michael Snajderman, </w:t>
      </w:r>
      <w:r>
        <w:rPr>
          <w:i/>
        </w:rPr>
        <w:t xml:space="preserve">Alfa Case May Bring Contribution Conflicts With Court, </w:t>
      </w:r>
      <w:r>
        <w:rPr/>
        <w:t xml:space="preserve">Birmingham News (Ala.), March 3, 2000. </w:t>
      </w:r>
      <w:hyperlink r:id="rId24">
        <w:r>
          <w:rPr>
            <w:rStyle w:val="InternetLink"/>
          </w:rPr>
          <w:t>www.al.com:80/news/birmingham/Mar2000/alfa.html</w:t>
        </w:r>
      </w:hyperlink>
    </w:p>
    <w:p>
      <w:pPr>
        <w:pStyle w:val="Normal"/>
        <w:rPr/>
      </w:pPr>
      <w:r>
        <w:rPr/>
      </w:r>
    </w:p>
    <w:p>
      <w:pPr>
        <w:pStyle w:val="Normal"/>
        <w:rPr/>
      </w:pPr>
      <w:r>
        <w:rPr/>
        <w:t>The campaign for three open seats on the Illinois Supreme Court has become the most expensive in the state’s history.  So far, the candidates have raised approximately $2.72 million for the March 21</w:t>
      </w:r>
      <w:r>
        <w:rPr>
          <w:vertAlign w:val="superscript"/>
        </w:rPr>
        <w:t>st</w:t>
      </w:r>
      <w:r>
        <w:rPr/>
        <w:t xml:space="preserve"> primary.  According to the State Board of Elections, the three top candidates (in terms of contributions) raised more money in 1999 than any other person has ever raised or spent during an entire Illinois Supreme Court campaign.  U.S. District Judge and former Illinois Congressman Abner Mikva said that the amount of campaign contributions brings Illinois’ judicial election in line with states such as Texas, where “every special interest in the state -- the insurance, the defense bar, everybody -- is in there with big bucks to promote their candidates.”   Mark Schauerte, </w:t>
      </w:r>
      <w:r>
        <w:rPr>
          <w:i/>
        </w:rPr>
        <w:t xml:space="preserve">Fund-Raising for Supreme Court Primaries Breaks Records, </w:t>
      </w:r>
      <w:r>
        <w:rPr/>
        <w:t xml:space="preserve">Chicago Lawyer, March 2000, at 10. </w:t>
      </w:r>
    </w:p>
    <w:p>
      <w:pPr>
        <w:pStyle w:val="Normal"/>
        <w:rPr/>
      </w:pPr>
      <w:r>
        <w:rPr/>
      </w:r>
    </w:p>
    <w:p>
      <w:pPr>
        <w:pStyle w:val="Normal"/>
        <w:rPr>
          <w:i/>
          <w:i/>
          <w:smallCaps/>
        </w:rPr>
      </w:pPr>
      <w:r>
        <w:rPr>
          <w:i/>
          <w:smallCaps/>
        </w:rPr>
        <w:t>February</w:t>
      </w:r>
    </w:p>
    <w:p>
      <w:pPr>
        <w:pStyle w:val="Normal"/>
        <w:rPr/>
      </w:pPr>
      <w:r>
        <w:rPr/>
      </w:r>
    </w:p>
    <w:p>
      <w:pPr>
        <w:pStyle w:val="Normal"/>
        <w:rPr/>
      </w:pPr>
      <w:r>
        <w:rPr/>
        <w:t xml:space="preserve">Article states that the Ohio Supreme Court has ruled favorably two-thirds of the time on cases in which the 20 Cleveland-area attorneys who have contributed the most to the justices’ political campaigns have been involved.  The justices deny any connection between the donations and court rulings.  Ohioans, however, feel differently about the impact of campaign contributions: In 1995, the Citizens Committee on Judicial Elections reported that nine out of 10 Ohioans believed campaign donations influenced judicial decisions.  Ohio’s justices believe little can be done about the public’s negative perception without a drastic change to the system of judicial selection.  Several justices on the state high court support merit selection of appellate judges, a proposal turned down twice by Ohio voters.  T.C. Brown, </w:t>
      </w:r>
      <w:r>
        <w:rPr>
          <w:i/>
        </w:rPr>
        <w:t xml:space="preserve">Majority of Court Rulings Favor Campaign Donors, </w:t>
      </w:r>
      <w:r>
        <w:rPr/>
        <w:t>The Plain Dealer (Cleveland, OH), February 15, 2000, at 1.</w:t>
      </w:r>
    </w:p>
    <w:p>
      <w:pPr>
        <w:pStyle w:val="Normal"/>
        <w:rPr/>
      </w:pPr>
      <w:r>
        <w:rPr/>
      </w:r>
    </w:p>
    <w:p>
      <w:pPr>
        <w:pStyle w:val="Normal"/>
        <w:rPr/>
      </w:pPr>
      <w:r>
        <w:rPr/>
        <w:t xml:space="preserve">The American Bar Association’s House of Delegates, reversing a vote taken six months ago, has approved a rule barring “pay to play” tactics -- whereby lawyers make campaign contributions aimed at obtaining a court appointment or government legal work.  The rule will allow inquiries into campaign contributions to a judge or other political candidate by a lawyer.  ABA President William Paul rejected arguments that restricting campaign contributions would infringe on lawyers’ First Amendment rights, stating, “[the rule] won’t chill contributions made for a proper purpose.”   Patricia Manson, </w:t>
      </w:r>
      <w:r>
        <w:rPr>
          <w:i/>
        </w:rPr>
        <w:t xml:space="preserve">ABA Adopts Rule Against ‘Pay to Play’, </w:t>
      </w:r>
      <w:r>
        <w:rPr/>
        <w:t xml:space="preserve">Chi. Daily L. Bull, February 15, 2000, at 1. </w:t>
      </w:r>
    </w:p>
    <w:p>
      <w:pPr>
        <w:pStyle w:val="Normal"/>
        <w:rPr/>
      </w:pPr>
      <w:r>
        <w:rPr/>
      </w:r>
    </w:p>
    <w:p>
      <w:pPr>
        <w:pStyle w:val="Normal"/>
        <w:rPr/>
      </w:pPr>
      <w:r>
        <w:rPr/>
        <w:t xml:space="preserve">The Alabama Supreme Court faces a pivotal election this year with five seats up for election.  For Republicans, the campaign will offer an opportunity to expand their 5-4 majority.  Observers say that the campaign could also turn into a referendum on the GOP-dominated court’s trend toward favoring defendants over plaintiffs in tort cases.  Due to the importance of the election, the quest for campaign dollars began months ago.  According to the article, Republicans seem to be winning the fundraising game.  Alabama Supreme Court Chief Justice Harold See raised $262,500 in contributions between September and December, mainly from business lobbying groups.  During the same time period, none of his competitors raised more than $28,000.   Sean Reilly, </w:t>
      </w:r>
      <w:r>
        <w:rPr>
          <w:i/>
        </w:rPr>
        <w:t xml:space="preserve">GOP Justices Stomp Democrats in Fundraising, </w:t>
      </w:r>
      <w:r>
        <w:rPr/>
        <w:t xml:space="preserve">Mobile Register (Ala.), February 2, 2000. </w:t>
      </w:r>
    </w:p>
    <w:p>
      <w:pPr>
        <w:pStyle w:val="Normal"/>
        <w:rPr/>
      </w:pPr>
      <w:r>
        <w:rPr/>
      </w:r>
    </w:p>
    <w:p>
      <w:pPr>
        <w:pStyle w:val="Normal"/>
        <w:rPr>
          <w:i/>
          <w:i/>
          <w:smallCaps/>
        </w:rPr>
      </w:pPr>
      <w:r>
        <w:rPr>
          <w:i/>
          <w:smallCaps/>
        </w:rPr>
        <w:t>January</w:t>
      </w:r>
    </w:p>
    <w:p>
      <w:pPr>
        <w:pStyle w:val="Normal"/>
        <w:rPr/>
      </w:pPr>
      <w:r>
        <w:rPr/>
      </w:r>
    </w:p>
    <w:p>
      <w:pPr>
        <w:pStyle w:val="Normal"/>
        <w:rPr/>
      </w:pPr>
      <w:r>
        <w:rPr/>
      </w:r>
    </w:p>
    <w:p>
      <w:pPr>
        <w:pStyle w:val="Normal"/>
        <w:rPr/>
      </w:pPr>
      <w:r>
        <w:rPr/>
        <w:t xml:space="preserve">Editorial praises the Michigan Supreme Court for its “admirable restraint…in rejecting a proposal to modify the Michigan Code of Judicial Conduct in a way that would have given incumbent justices a big advantage” in the upcoming election.  The state high court rejected a proposal that would have allowed judicial candidates to start fundraising on January 1, 2000 for the November election.  The court also left intact a $100 contribution limit from lawyers, despite pressure to raise the limit to $300.  The editorial notes that “it would have been extremely impolitic, if not unethical, to change the fundraising ruled in ways that would make it easier for incumbent justices to raise more money” given that three of the court’s seven members are facing re-election battles in the fall.   Editorial, </w:t>
      </w:r>
      <w:r>
        <w:rPr>
          <w:i/>
        </w:rPr>
        <w:t xml:space="preserve">Justices Decide Not to Add to Incumbents’ Advantages, </w:t>
      </w:r>
      <w:r>
        <w:rPr/>
        <w:t xml:space="preserve">Detroit Free Press, January 4, 2000. </w:t>
      </w:r>
    </w:p>
    <w:p>
      <w:pPr>
        <w:pStyle w:val="Normal"/>
        <w:rPr/>
      </w:pPr>
      <w:r>
        <w:rPr/>
      </w:r>
    </w:p>
    <w:sectPr>
      <w:headerReference w:type="default" r:id="rId25"/>
      <w:headerReference w:type="first" r:id="rId26"/>
      <w:footerReference w:type="default" r:id="rId27"/>
      <w:footerReference w:type="first" r:id="rId2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6"/>
      </w:rPr>
    </w:pPr>
    <w:r>
      <w:rPr>
        <w:sz w:val="16"/>
      </w:rPr>
      <w:t>The Brennan Center for Justice at</w:t>
      <w:br/>
      <w:t>New York University School of La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The Brennan Center for Justice at</w:t>
      <w:br/>
      <w:t>New York University School of Law</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401435</wp:posOffset>
              </wp:positionH>
              <wp:positionV relativeFrom="paragraph">
                <wp:posOffset>635</wp:posOffset>
              </wp:positionV>
              <wp:extent cx="18351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4.45pt;height:13.8pt;mso-wrap-distance-left:0pt;mso-wrap-distance-right:0pt;mso-wrap-distance-top:0pt;mso-wrap-distance-bottom:0pt;margin-top:0.05pt;mso-position-vertical-relative:text;margin-left:504.0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p1">
    <w:name w:val="sp1"/>
    <w:basedOn w:val="Footnote"/>
    <w:qFormat/>
    <w:pPr>
      <w:widowControl w:val="false"/>
    </w:pPr>
    <w:rPr>
      <w:rFonts w:ascii="CG Times" w:hAnsi="CG Times" w:cs="CG Times"/>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gate.com/cgi-bin/article.cgi?file=/chronicle/archive/2000/09/10/SC18196.DTL" TargetMode="External"/><Relationship Id="rId3" Type="http://schemas.openxmlformats.org/officeDocument/2006/relationships/hyperlink" Target="http://www.cincypost.com:80/news/court090900.html" TargetMode="External"/><Relationship Id="rId4" Type="http://schemas.openxmlformats.org/officeDocument/2006/relationships/hyperlink" Target="http://www.nytimes.com/2000/09/08/national/08JUDG/html" TargetMode="External"/><Relationship Id="rId5" Type="http://schemas.openxmlformats.org/officeDocument/2006/relationships/hyperlink" Target="http://www.clarionledger.com/news/009/06/06scom.html" TargetMode="External"/><Relationship Id="rId6" Type="http://schemas.openxmlformats.org/officeDocument/2006/relationships/hyperlink" Target="http://www.usatoday.com/news/comment/nceditf.htm" TargetMode="External"/><Relationship Id="rId7" Type="http://schemas.openxmlformats.org/officeDocument/2006/relationships/hyperlink" Target="http://www.usatoday.com/news/comment/ncoppf.htm" TargetMode="External"/><Relationship Id="rId8" Type="http://schemas.openxmlformats.org/officeDocument/2006/relationships/hyperlink" Target="http://www.gopbi.com/partners/pbpost/epapers/editions/Sunday/opinion_1.html" TargetMode="External"/><Relationship Id="rId9" Type="http://schemas.openxmlformats.org/officeDocument/2006/relationships/hyperlink" Target="http://www.ncsc.dni.us/PTC/results/nms4.-htm" TargetMode="External"/><Relationship Id="rId10" Type="http://schemas.openxmlformats.org/officeDocument/2006/relationships/hyperlink" Target="http://www.freep.com/news/mich/court17_20000817.htm" TargetMode="External"/><Relationship Id="rId11" Type="http://schemas.openxmlformats.org/officeDocument/2006/relationships/hyperlink" Target="http://dallawnews.com/editorial/viewpoints/108526_boston_09edi.A.hmtl" TargetMode="External"/><Relationship Id="rId12" Type="http://schemas.openxmlformats.org/officeDocument/2006/relationships/hyperlink" Target="http://www.detnews.com/2000/politics/0006/23/a01-80210.htm" TargetMode="External"/><Relationship Id="rId13" Type="http://schemas.openxmlformats.org/officeDocument/2006/relationships/hyperlink" Target="http://www.spokane.net/news-story-body.asp?Date=062300&amp;ID=s817888&amp;cat=.html" TargetMode="External"/><Relationship Id="rId14" Type="http://schemas.openxmlformats.org/officeDocument/2006/relationships/hyperlink" Target="http://www.suntimes.com/output/news/cort26.html" TargetMode="External"/><Relationship Id="rId15" Type="http://schemas.openxmlformats.org/officeDocument/2006/relationships/hyperlink" Target="http://www.freep.com/voices/editorials/ecourt21_20000621.htm" TargetMode="External"/><Relationship Id="rId16" Type="http://schemas.openxmlformats.org/officeDocument/2006/relationships/hyperlink" Target="http://www.sfnewmexican.com/Action.lasso?-database=sfarticl.fp4&amp;-layout=websearch&amp;-sortField=article_published&amp;-sortOrder=descending&amp;-sortField=article_section&amp;-sortOrder=ascending&amp;-op=bw&amp;NoResultsError=/opinion/nohits.las&amp;-op=eq&amp;article_section=editorial&amp;-maxRecords=1&amp;-skipRecords=2&amp;-search&amp;-Response=/opinion/detail.las" TargetMode="External"/><Relationship Id="rId17" Type="http://schemas.openxmlformats.org/officeDocument/2006/relationships/hyperlink" Target="http://www.dispatch.com/news/newsfea00/jun00/311572.html" TargetMode="External"/><Relationship Id="rId18" Type="http://schemas.openxmlformats.org/officeDocument/2006/relationships/hyperlink" Target="http://www.nytimes.com/library/national/060500state-judges.html" TargetMode="External"/><Relationship Id="rId19" Type="http://schemas.openxmlformats.org/officeDocument/2006/relationships/hyperlink" Target="http://www.al.com:80/news/birmingham/May2000/22-e327429b.html" TargetMode="External"/><Relationship Id="rId20" Type="http://schemas.openxmlformats.org/officeDocument/2006/relationships/hyperlink" Target="http://www.star-telegram.com/news/doc/1047/1:VIEWPOINT5/1:VIEWPOINT50506100.html" TargetMode="External"/><Relationship Id="rId21" Type="http://schemas.openxmlformats.org/officeDocument/2006/relationships/hyperlink" Target="http://www.dailymail.com/news/News/200005063" TargetMode="External"/><Relationship Id="rId22" Type="http://schemas.openxmlformats.org/officeDocument/2006/relationships/hyperlink" Target="http://www.tpj.org/" TargetMode="External"/><Relationship Id="rId23" Type="http://schemas.openxmlformats.org/officeDocument/2006/relationships/hyperlink" Target="http://www.dispatch.com/news/newsfea00/apr00/227664.html" TargetMode="External"/><Relationship Id="rId24" Type="http://schemas.openxmlformats.org/officeDocument/2006/relationships/hyperlink" Target="http://www.al.com:80/news/birmingham/Mar2000/alfa.htm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5:34:00Z</dcterms:created>
  <dc:creator>NYU Law</dc:creator>
  <dc:description/>
  <dc:language>en-US</dc:language>
  <cp:lastModifiedBy>NYU Law</cp:lastModifiedBy>
  <cp:lastPrinted>2000-09-26T15:53:00Z</cp:lastPrinted>
  <dcterms:modified xsi:type="dcterms:W3CDTF">2000-10-26T15:36:00Z</dcterms:modified>
  <cp:revision>3</cp:revision>
  <dc:subject/>
  <dc:title>THE E-LERT FILE ON STATE JUDICIAL ELECTION FINANCE</dc:title>
</cp:coreProperties>
</file>